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543" w:hRule="atLeast"/>
        </w:trPr>
        <w:tc>
          <w:tcPr>
            <w:tcW w:w="887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ИКОЛАЇВСЬКОЇ ОБЛАСТІ                                             ВИКОНАВЧИЙ КОМІТЕТ                                                      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____» _________ 2023   №  _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>
          <w:sz w:val="16"/>
          <w:szCs w:val="16"/>
        </w:rPr>
      </w:pPr>
      <w:r>
        <w:rPr/>
        <w:t>Про надання дозволу на розміщення зовнішньої реклами фізичній особі - підприємцю БОНДАР Ірині Васил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Южноукраїнської міської територіальної громади» зі змінами від 17.11.2021 №390, розглянувши заяву фізичної особи - підприємця БОНДАР Ірини Василівни від 18.10.2023 №410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БОНДАР Ірині Василівні дозвіл на розміщення зовнішньої реклами строком на один рік, а саме: дозвіл №18 на розміщення рекламної конструкції  за адресою: м. Южноукраїнськ, вул. Миру 14/3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БОНДАР Ірину Васил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Южноукраїнської міської територіальної громади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Дениса КРАВЧ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 xml:space="preserve">                                    </w:t>
        <w:tab/>
      </w:r>
      <w:bookmarkStart w:id="0" w:name="_Hlk31723534"/>
      <w:r>
        <w:rPr>
          <w:sz w:val="24"/>
          <w:szCs w:val="24"/>
          <w:lang w:val="uk-UA"/>
        </w:rPr>
        <w:t>Денис КРАВ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ІЧАНСЬКА Христина  </w:t>
      </w:r>
      <w:bookmarkStart w:id="1" w:name="_Hlk31724468"/>
      <w:bookmarkEnd w:id="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11-21T13:53:00Z</cp:lastPrinted>
  <dcterms:modified xsi:type="dcterms:W3CDTF">2023-11-22T09:52:00Z</dcterms:modified>
  <cp:revision>31</cp:revision>
  <dc:subject/>
  <dc:title> </dc:title>
</cp:coreProperties>
</file>